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аговещенский поселковый Совет депутатов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лаговещенского района Алтайского края 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21.12.2021                                                                                   № 51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.п. Благовещенка</w:t>
      </w:r>
    </w:p>
    <w:p>
      <w:pPr>
        <w:pStyle w:val="ConsNormal"/>
        <w:spacing w:lineRule="auto" w:line="288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b/>
          <w:bCs/>
          <w:sz w:val="24"/>
          <w:szCs w:val="24"/>
        </w:rPr>
        <w:t>О бюджете  муниципального  образования  Благовещенский поссовет Благовещенского района Алтайского края на 2022 год</w:t>
      </w:r>
    </w:p>
    <w:p>
      <w:pPr>
        <w:pStyle w:val="Style13"/>
        <w:spacing w:lineRule="exact" w:line="400" w:before="0" w:after="0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lineRule="exact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Рассмотрев представленный Администрацией Благовещенского поссовета   бюджет муниципального образования Благовещенский поссовет Благовещенского района Алтайского края на 2022 год, в соответствие ст. 22 Устава муниципального образования Благовещенский поссовет,  Благовещенский поселковый Совет депутатов</w:t>
      </w:r>
    </w:p>
    <w:p>
      <w:pPr>
        <w:pStyle w:val="Style13"/>
        <w:spacing w:lineRule="exact" w:line="36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exact" w:line="360" w:before="0" w:after="0"/>
        <w:ind w:left="0" w:right="0" w:firstLine="709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Р Е Ш И Л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Принять бюджет муниципального образования Благовещенский поссовет Благовещенского района Алтайского края на 2022 год (прилагается).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Контроль за исполнением настоящего Решения возложить на руководителя финансового органа Администрации Благовещенского поссовета Василиженко О.А.,  </w:t>
      </w:r>
      <w:r>
        <w:rPr>
          <w:rFonts w:cs="Arial" w:ascii="Arial" w:hAnsi="Arial"/>
        </w:rPr>
        <w:t>на постоянную комиссию депутатов по бюджету и налоговой политике (Храбровский Н.Т.)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Глава поссовета                       </w:t>
        <w:tab/>
        <w:tab/>
        <w:tab/>
        <w:t xml:space="preserve">     С.Н. Изо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Благовещенского поселков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овета  депутатов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«21» _12_ 20_21_ г № 51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муниципального образования Благовещенский поссовет Благовещенского района Алтайского края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Статья 1. Основные характеристики бюджета поселения на 2022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основные характеристики бюджета муниципального образования Благовещенский поссовет Благовещенского района Алтайского края </w:t>
      </w:r>
      <w:r>
        <w:rPr>
          <w:rFonts w:cs="Arial" w:ascii="Arial" w:hAnsi="Arial"/>
          <w:color w:val="0000FF"/>
        </w:rPr>
        <w:t>на 2022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 прогнозируемый общий объем доходов бюджета городского поселения</w:t>
      </w:r>
      <w:r>
        <w:rPr>
          <w:rFonts w:cs="Arial" w:ascii="Arial" w:hAnsi="Arial"/>
          <w:color w:val="0000FF"/>
        </w:rPr>
        <w:t xml:space="preserve"> </w:t>
        <w:br/>
      </w:r>
      <w:r>
        <w:rPr>
          <w:rFonts w:cs="Arial" w:ascii="Arial" w:hAnsi="Arial"/>
        </w:rPr>
        <w:t>в сумме 42 730,5 тыс. рублей, в том числе объем межбюджетных трансфертов, получаемых из других бюджетов, в сумме  13 419,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 общий объем расходов бюджета поселения в сумме 42 730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 верхний предел муниципального долга по состоянию на 1 января 2023 года в сумме 0,00 тыс. рублей, в том числе верхний предел долга по муниципальным гарантиям в сумме 0,00 тыс. руб.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) дефицит бюджета город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в сумме 0,0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Утвердить 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2 год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Статья 2. Бюджетные ассигнования бюджета поселения</w:t>
      </w:r>
      <w:r>
        <w:rPr>
          <w:rFonts w:cs="Arial" w:ascii="Arial" w:hAnsi="Arial"/>
          <w:b/>
          <w:color w:val="0000FF"/>
          <w:spacing w:val="2"/>
        </w:rPr>
        <w:t xml:space="preserve"> на 2022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1) распределение бюджетных ассигнований по разделам и подразделам  классификации расходов бюджета городского поселения  на 2022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2) ведомственную структуру расходов бюджета городского поселения на 2022 год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согласно приложению 3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общий объем бюджетных ассигнований, направляемых на исполнение публичных нормативных обязательств, на 2022 год в сумме 0,0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Утвердить объем бюджетных ассигнований резервного фонда Администрации Благовещенского поссовета Благовещенского района Алтайского края на 2022 год в сумме 35,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3.  Межбюджетные трансферты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одлежащих перечислению в 2022 году в бюджет Благовещенского района из бюджета муниципального образования Благовещенский поссовет Благовещ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азание поддержки гражданам и их объединениям, участвующим в охране общественного порядка, создание условий деятельности народных дружин в сумме 0,50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уществлению внешнего муниципального финансового контроля в сумме 1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создания условий для предоставления транспортных услуг населению и организации транспортного обслуживания населения в границах поселения в сумме 9,74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градостроительной деятельности в сумме 0,792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организации в границах теплоснабжения населения в сумме 151,27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культуры в сумме 3935,52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физической культуры и спорта в сумме 375,0 тыс. руб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4. Особенности исполнения бюджета город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Администрация Благовещенского поссовета Благовещенского района Алтайского края вправе  в ходе исполнения настоящего Решения без внесения изменений в настоящее Решение  вносить изменения в сводную бюджетную роспись в соответствии с действующим бюджетны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органам местного самоуправления, муниципальным учреждениям  муниципального образования Благовещенский поссовет Благовеще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5. Муниципальные заимствования и предоставление муниципальных гарантий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заимствований муниципального образования Благовещенский поссовет Благовещенского района Алтайского края, предусмотренных на 2022 год,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муниципальные гарантии на 2022 за счет средств городского поселения предоставляться не буду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6. Приведение решений и иных нормативных правовых актов муниципального образования Благовещенский поссовет Благовещенского района Алтайского края в соответствие с настоящим Решение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я и иные нормативные правовые акты муниципального образования Благовещенский поссовет Благовещен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ат приведению в соответствие с настоящим Решением не позднее трёх месяцев со дня вступления в силу настоящего Реш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7. Вступление в силу настоящего Реш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с 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№ 51   от  21.12.202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2 год»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2 год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0 00 13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№ 51    от  21.12.202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2 го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ных ассигнований по разделам и  подразделам классификации  расходов бюджета городского поселения  на 2022 год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 508,7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288,3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858,4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22,7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0,0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9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535,01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28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732,53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38,9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928,92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2 730,5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решению № </w:t>
        <w:softHyphen/>
        <w:softHyphen/>
        <w:t>51   от 21.12.202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2 год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 xml:space="preserve">Ведомственная структура  расходов бюджета городского поселения  на 2022 </w:t>
      </w:r>
      <w:r>
        <w:rPr>
          <w:rFonts w:cs="Arial" w:ascii="Arial" w:hAnsi="Arial"/>
          <w:b/>
          <w:i/>
        </w:rPr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508,78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8,3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7,53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7,53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8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8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-нов и органов финансового (финансо-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-ные органы муниципального образова-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58,5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3,3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5,3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4,9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4,9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10,0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5,2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,8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22,8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,0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9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-ке и развитию субъектом малого и среднего предпринимательства на территории муниципального образова-ния Бла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535,01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32,5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Формирование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02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02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1,37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1,37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0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4,8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9,5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-рии муниципального образования Бла-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38,9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8,92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,4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6,7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-ной поддержке малоимущих граждан и граждан, попавших в трудную жизнен-ную ситуацию на территории муници-пального образования Благовещенский поссовет на 2022-2024 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9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 730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4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№  51  от   21.12.202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2 го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по разделам, подразделам, целевым статьям, группам (группам и подгруппам) видов расходов городского поселения на 2022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508,78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8,3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7,53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7,53</w:t>
            </w:r>
          </w:p>
        </w:tc>
      </w:tr>
      <w:tr>
        <w:trPr>
          <w:trHeight w:val="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7,53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8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8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8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Arial" w:ascii="Arial" w:hAnsi="Arial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58,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3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5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5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4,9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4,9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4,9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10,0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5,2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5,2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,8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22,8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535,01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32,5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cs="Arial" w:ascii="Arial" w:hAnsi="Arial"/>
              </w:rPr>
              <w:t>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02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2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2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7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4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9,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9,5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38,9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8,92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,4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6,7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6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9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 730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5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№ 51    от   21.12.202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2 год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ых заимствований муниципального образования Благовещенский поссовет Благовещенского района Алтайского края на 2022 год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заимствований и средств, направляемых на пога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суммы муниципального долга муниципального образования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лаговещенский поссовет Благовещенского района Алтайского края в 2022 год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муниципальных заимствований муниципального образования Благовещенс-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муниципального долга муниципального образования Благовещенс-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существление муниципальных заимствований муниципального образования Благовещенский поссовет  планируется производить с учетом соблюдения верхнего предела муниципального внутреннего долга  муниципального образования Благовещенский поссовет Благовещенского района Алтайского кра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 2023 года – в размере 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color w:val="000000"/>
      <w:sz w:val="26"/>
      <w:szCs w:val="21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9:00Z</dcterms:created>
  <dc:creator>Userf</dc:creator>
  <dc:description/>
  <cp:keywords/>
  <dc:language>en-US</dc:language>
  <cp:lastModifiedBy>Admin</cp:lastModifiedBy>
  <cp:lastPrinted>2021-11-08T08:57:00Z</cp:lastPrinted>
  <dcterms:modified xsi:type="dcterms:W3CDTF">2021-12-22T06:11:00Z</dcterms:modified>
  <cp:revision>3</cp:revision>
  <dc:subject/>
  <dc:title/>
</cp:coreProperties>
</file>